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高级专业技术职务申报人员述职民意测评</w:t>
      </w:r>
      <w:r>
        <w:rPr>
          <w:rFonts w:ascii="宋体" w:hAnsi="宋体" w:cs="宋体"/>
          <w:b/>
          <w:sz w:val="32"/>
          <w:szCs w:val="32"/>
          <w:lang w:eastAsia="zh-CN"/>
        </w:rPr>
        <w:t>分组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exact" w:line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5"/>
        <w:gridCol w:w="1922"/>
        <w:gridCol w:w="1279"/>
        <w:gridCol w:w="1157"/>
        <w:gridCol w:w="1799"/>
        <w:gridCol w:w="1036"/>
      </w:tblGrid>
      <w:tr>
        <w:trPr>
          <w:trHeight w:val="9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bookmarkStart w:id="4" w:name="OLE_LINK1"/>
            <w:bookmarkEnd w:id="4"/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专业技术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归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分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建文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信息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一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>40-15:3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  飞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信息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芝清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材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俊华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材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玉林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材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晓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材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振根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倪成员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冬冬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  宁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工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筑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霞军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信息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明霞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信息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建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教育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点明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贸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二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>13:40-15:3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翁琴雅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教育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管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文华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教育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勇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科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1:00Z</dcterms:created>
  <dc:creator>葛林波</dc:creator>
  <dc:description/>
  <dc:language>en-US</dc:language>
  <cp:lastModifiedBy>Administrator</cp:lastModifiedBy>
  <cp:lastPrinted>2016-10-27T10:38:00Z</cp:lastPrinted>
  <dcterms:modified xsi:type="dcterms:W3CDTF">2016-11-08T01:09:14Z</dcterms:modified>
  <cp:revision>4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