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职工探亲假审批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所在部门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</w:t>
      </w:r>
      <w:r>
        <w:rPr/>
        <w:t>填写日期：</w:t>
      </w:r>
      <w:r>
        <w:rPr>
          <w:rFonts w:eastAsia="Times New Roman"/>
          <w:u w:val="single"/>
        </w:rPr>
        <w:t xml:space="preserve">            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1"/>
        <w:gridCol w:w="850"/>
        <w:gridCol w:w="739"/>
        <w:gridCol w:w="360"/>
        <w:gridCol w:w="540"/>
        <w:gridCol w:w="900"/>
        <w:gridCol w:w="180"/>
        <w:gridCol w:w="900"/>
        <w:gridCol w:w="666"/>
        <w:gridCol w:w="414"/>
        <w:gridCol w:w="323"/>
        <w:gridCol w:w="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本单</w:t>
            </w:r>
          </w:p>
          <w:p>
            <w:pPr>
              <w:pStyle w:val="Normal"/>
              <w:jc w:val="center"/>
              <w:rPr/>
            </w:pPr>
            <w:r>
              <w:rPr/>
              <w:t>位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详细地址与工作单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享受探亲假记录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年享受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人事劳资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科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领导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费报销金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签字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凡在我校工作满一年的固定教职工，与配偶或父母不住在一起又不能在公休假日团聚的，可以享受探亲假，假期一般应安排在学校寒暑假期间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职工探望配偶和未婚教职工探望父母的，每年安排一次假期，往返路费由学校负担；已婚职工探望父母的，每四年安排一次假期，往返路费在本人月基本工资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以内的，由本人自理，超过本人月基本工资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部分由学校负担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未婚职工需出具未婚证明；教职工探望配偶的需出具配偶所在单位的证明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此卡须经学院人事处审核盖章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4:00Z</dcterms:created>
  <dc:creator>微软用户</dc:creator>
  <dc:description/>
  <cp:keywords/>
  <dc:language>en-US</dc:language>
  <cp:lastModifiedBy>贵志浩</cp:lastModifiedBy>
  <dcterms:modified xsi:type="dcterms:W3CDTF">2010-09-16T01:19:00Z</dcterms:modified>
  <cp:revision>6</cp:revision>
  <dc:subject/>
  <dc:title>衢州学院（筹）职工探亲假证明卡</dc:title>
</cp:coreProperties>
</file>