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度入选省</w:t>
      </w:r>
      <w:r>
        <w:rPr/>
        <w:t>151</w:t>
      </w:r>
      <w:r>
        <w:rPr/>
        <w:t>人才工程第三层次培养人员名单</w:t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15"/>
        <w:gridCol w:w="3225"/>
        <w:gridCol w:w="2115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姓名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冯晓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衢州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林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衢州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机械工程及自动化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吕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衢州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应用化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环境友好催化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许青青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衢州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郑启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衢州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姚和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衢州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园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9:00Z</dcterms:created>
  <dc:creator>Administrator</dc:creator>
  <dc:description/>
  <cp:keywords/>
  <dc:language>en-US</dc:language>
  <cp:lastModifiedBy>葛林波</cp:lastModifiedBy>
  <dcterms:modified xsi:type="dcterms:W3CDTF">2014-04-14T03:49:00Z</dcterms:modified>
  <cp:revision>6</cp:revision>
  <dc:subject/>
  <dc:title>        2009年度入选省151人才工程第三层次培养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