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选浙江省青年科学家培养计划人员名单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承胜（化材学院）     冯晓亮（化材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1:00Z</dcterms:created>
  <dc:creator>葛林波</dc:creator>
  <dc:description/>
  <cp:keywords/>
  <dc:language>en-US</dc:language>
  <cp:lastModifiedBy>葛林波</cp:lastModifiedBy>
  <dcterms:modified xsi:type="dcterms:W3CDTF">2014-04-14T03:25:00Z</dcterms:modified>
  <cp:revision>1</cp:revision>
  <dc:subject/>
  <dc:title>入选浙江省青年科学家培养计划人员名单（2名）</dc:title>
</cp:coreProperties>
</file>