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衢州学院师资队伍建设工作会议日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16"/>
        <w:gridCol w:w="4301"/>
        <w:gridCol w:w="1335"/>
        <w:gridCol w:w="1425"/>
      </w:tblGrid>
      <w:tr>
        <w:trPr>
          <w:trHeight w:val="7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点</w:t>
            </w:r>
          </w:p>
        </w:tc>
      </w:tr>
      <w:tr>
        <w:trPr>
          <w:trHeight w:val="295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衢州学院校长胡伟作主题报告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市委组织部领导讲话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市人劳局领导讲话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省教育厅高科处处长郜正荣作报告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人事处处长沈晓安作师资队伍建设相关文件（征求意见稿）起草说明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海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图书馆负一楼报告厅</w:t>
            </w:r>
          </w:p>
        </w:tc>
      </w:tr>
      <w:tr>
        <w:trPr>
          <w:trHeight w:val="13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讨论（各代表团团长为召集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各代表团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组安排</w:t>
            </w:r>
          </w:p>
        </w:tc>
      </w:tr>
      <w:tr>
        <w:trPr>
          <w:trHeight w:val="20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: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部分学院工作交流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胡建新书记作总结讲话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海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图书馆负一楼报告厅</w:t>
            </w:r>
          </w:p>
        </w:tc>
      </w:tr>
    </w:tbl>
    <w:p>
      <w:pPr>
        <w:pStyle w:val="Normal"/>
        <w:ind w:left="630" w:hanging="6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请各代表自觉遵守大会纪律，准时参加会议，会议期间请将手机关闭或调到震动模式，确保会场正常秩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9:00Z</dcterms:created>
  <dc:creator>微软用户</dc:creator>
  <dc:description/>
  <cp:keywords/>
  <dc:language>en-US</dc:language>
  <cp:lastModifiedBy>微软用户</cp:lastModifiedBy>
  <cp:lastPrinted>2011-04-01T15:27:00Z</cp:lastPrinted>
  <dcterms:modified xsi:type="dcterms:W3CDTF">2011-04-02T01:18:00Z</dcterms:modified>
  <cp:revision>52</cp:revision>
  <dc:subject/>
  <dc:title>衢州学院首届师资队伍建设工作会议议程</dc:title>
</cp:coreProperties>
</file>